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70"/>
        <w:ind w:left="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70"/>
        <w:ind w:left="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70"/>
        <w:ind w:left="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>
          <w:rFonts w:eastAsia="Arial" w:cs="Arial" w:ascii="Arial" w:hAnsi="Arial"/>
          <w:b/>
          <w:color w:val="FD9A00"/>
          <w:kern w:val="2"/>
          <w:sz w:val="40"/>
          <w:szCs w:val="40"/>
        </w:rPr>
        <w:t xml:space="preserve">          </w:t>
      </w:r>
      <w:r>
        <w:rPr>
          <w:rFonts w:cs="Arial" w:ascii="Arial" w:hAnsi="Arial"/>
          <w:b/>
          <w:color w:val="FD9A00"/>
          <w:kern w:val="2"/>
          <w:sz w:val="40"/>
          <w:szCs w:val="40"/>
        </w:rPr>
        <w:t>рекомендации для родителей</w:t>
      </w:r>
    </w:p>
    <w:p>
      <w:pPr>
        <w:pStyle w:val="Normal"/>
        <w:spacing w:lineRule="atLeast" w:line="270"/>
        <w:ind w:left="40" w:hanging="0"/>
        <w:rPr>
          <w:rFonts w:ascii="Calibri" w:hAnsi="Calibri" w:cs="Calibri"/>
          <w:b/>
          <w:b/>
          <w:color w:val="000000"/>
          <w:kern w:val="2"/>
          <w:sz w:val="40"/>
          <w:szCs w:val="40"/>
        </w:rPr>
      </w:pPr>
      <w:r>
        <w:rPr>
          <w:rFonts w:cs="Calibri" w:ascii="Calibri" w:hAnsi="Calibri"/>
          <w:b/>
          <w:color w:val="000000"/>
          <w:kern w:val="2"/>
          <w:sz w:val="40"/>
          <w:szCs w:val="40"/>
        </w:rPr>
      </w:r>
    </w:p>
    <w:p>
      <w:pPr>
        <w:pStyle w:val="Normal"/>
        <w:spacing w:lineRule="atLeast" w:line="270"/>
        <w:ind w:left="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  <w:t xml:space="preserve">Особенности развития ребенка в ранний период детства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педагогике существуют два полярных подхода к развитию ребенка, которые знают почти все родители. Это генетический подход, так называемое «свободное воспитание» (что заложено генами в ребенке, то и разовьется, как не развивай что-то иное) и подход «воспитаем вундеркинда» (считается, что ребенок — «чистый лист», «глина» и из него можно вылепить все что хотите, используя разнообразные методики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мой взгляд, как бы банально это не звучало, истина — посередин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ечно, важно сформировать у ребенка картину мира как можно боле богатой, разнообразной и позитивной. В дальнейшем, используя свой ранний опыт, у ребенка будет свое видение и отношение к вещам. Поэтому правильно поступают те мамы, которые стремятся к максимальному насыщению бодрствования ребенка видами деятельности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, </w:t>
      </w:r>
      <w:r>
        <w:rPr>
          <w:rFonts w:cs="Arial" w:ascii="Arial" w:hAnsi="Arial"/>
          <w:color w:val="555555"/>
          <w:sz w:val="21"/>
          <w:szCs w:val="21"/>
          <w:u w:val="single"/>
        </w:rPr>
        <w:t>важно это делать правильно, не перегружая и подавляя ребенк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Необходимо создать интересную, насыщенную среду для получения знаний, а не давать ребенку сами зна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лучение новой информации ребенком – это активный, а не пассивный (исходящий от взрослого) процесс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Для создания такой среды и такого взаимодействия необходимо знание возрастных особенностей ребенка (что ребенок может в конкретном возрасте, какая деятельность является ведущей и проч.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речислю наиболее важные аспекты развития детей до 3 лет: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• </w:t>
      </w:r>
      <w:r>
        <w:rPr>
          <w:rFonts w:cs="Arial" w:ascii="Arial" w:hAnsi="Arial"/>
          <w:b/>
          <w:bCs/>
          <w:color w:val="555555"/>
          <w:sz w:val="21"/>
          <w:szCs w:val="21"/>
        </w:rPr>
        <w:t>До 3 лет важно как можно больше стимулировать все 5 чувств ребенка и поощрять его в развитии продуктивной деятельности. </w:t>
      </w:r>
      <w:r>
        <w:rPr>
          <w:rFonts w:cs="Arial" w:ascii="Arial" w:hAnsi="Arial"/>
          <w:color w:val="555555"/>
          <w:sz w:val="21"/>
          <w:szCs w:val="21"/>
        </w:rPr>
        <w:t>Возраст до 3 лет – время интенсивного познания окружающего мира. Но знакомство с ним происходит именно в действии! Не живите вместо ребенка, отбирая у него опыт. Если ребенку нужна ваша помощь, то помогите. Но только в том, что он действительно не может сделать сам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• </w:t>
      </w:r>
      <w:r>
        <w:rPr>
          <w:rFonts w:cs="Arial" w:ascii="Arial" w:hAnsi="Arial"/>
          <w:b/>
          <w:bCs/>
          <w:color w:val="555555"/>
          <w:sz w:val="21"/>
          <w:szCs w:val="21"/>
        </w:rPr>
        <w:t>Возраст до 3 лет – время изучения ребенком собственных возможностей. Поэтому крайне важны активные манипуляции </w:t>
      </w:r>
      <w:r>
        <w:rPr>
          <w:rFonts w:cs="Arial" w:ascii="Arial" w:hAnsi="Arial"/>
          <w:color w:val="555555"/>
          <w:sz w:val="21"/>
          <w:szCs w:val="21"/>
        </w:rPr>
        <w:t>(погреметь, порвать, кинуть, прыгнуть, оставить след на снегу, закрутить/открутить крышку и проч). Развитие ребенка связано только с продуктивными (самостоятельными) видами деятельности, в основе которых – личный опыт ребенка. Поэтому родителю важно «подбрасывать» виды деятельности («давай оставим следы на снегу? », а не «делай как я, ногу ставь на снег ровно и будет след») и поддерживать, а не порицать (что перепачкался, не так провел линию, оставил неровный след и проч.)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• </w:t>
      </w:r>
      <w:r>
        <w:rPr>
          <w:rFonts w:cs="Arial" w:ascii="Arial" w:hAnsi="Arial"/>
          <w:b/>
          <w:bCs/>
          <w:color w:val="555555"/>
          <w:sz w:val="21"/>
          <w:szCs w:val="21"/>
        </w:rPr>
        <w:t>Родителю необходимо ознакомить ребенка по максимуму со всеми дошкольными видами деятельности</w:t>
      </w:r>
      <w:r>
        <w:rPr>
          <w:rFonts w:cs="Arial" w:ascii="Arial" w:hAnsi="Arial"/>
          <w:color w:val="555555"/>
          <w:sz w:val="21"/>
          <w:szCs w:val="21"/>
        </w:rPr>
        <w:t>, например – </w:t>
      </w:r>
      <w:r>
        <w:rPr>
          <w:rFonts w:cs="Arial" w:ascii="Arial" w:hAnsi="Arial"/>
          <w:i/>
          <w:iCs/>
          <w:color w:val="555555"/>
          <w:sz w:val="21"/>
          <w:szCs w:val="21"/>
        </w:rPr>
        <w:t>музыка</w:t>
      </w:r>
      <w:r>
        <w:rPr>
          <w:rFonts w:cs="Arial" w:ascii="Arial" w:hAnsi="Arial"/>
          <w:color w:val="555555"/>
          <w:sz w:val="21"/>
          <w:szCs w:val="21"/>
        </w:rPr>
        <w:t xml:space="preserve"> - слушать, петь, отхлопывать ритм, знакомство с различными инструментами и прочая </w:t>
      </w:r>
      <w:r>
        <w:rPr>
          <w:rFonts w:cs="Arial" w:ascii="Arial" w:hAnsi="Arial"/>
          <w:i/>
          <w:iCs/>
          <w:color w:val="555555"/>
          <w:sz w:val="21"/>
          <w:szCs w:val="21"/>
        </w:rPr>
        <w:t>изодеятельность</w:t>
      </w:r>
      <w:r>
        <w:rPr>
          <w:rFonts w:cs="Arial" w:ascii="Arial" w:hAnsi="Arial"/>
          <w:color w:val="555555"/>
          <w:sz w:val="21"/>
          <w:szCs w:val="21"/>
        </w:rPr>
        <w:t> -кисти, пальцы, карандаши, нитки, ватные палочки, губка, штампы и проч., </w:t>
      </w:r>
      <w:r>
        <w:rPr>
          <w:rFonts w:cs="Arial" w:ascii="Arial" w:hAnsi="Arial"/>
          <w:i/>
          <w:iCs/>
          <w:color w:val="555555"/>
          <w:sz w:val="21"/>
          <w:szCs w:val="21"/>
        </w:rPr>
        <w:t>лепка </w:t>
      </w:r>
      <w:r>
        <w:rPr>
          <w:rFonts w:cs="Arial" w:ascii="Arial" w:hAnsi="Arial"/>
          <w:color w:val="555555"/>
          <w:sz w:val="21"/>
          <w:szCs w:val="21"/>
        </w:rPr>
        <w:t>- пластелин, глина, пластелинография и проч. Чем богаче будет у ребенка личный опыт взаимодействия с миром, тем лучше для его развития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• </w:t>
      </w:r>
      <w:r>
        <w:rPr>
          <w:rFonts w:cs="Arial" w:ascii="Arial" w:hAnsi="Arial"/>
          <w:b/>
          <w:bCs/>
          <w:color w:val="555555"/>
          <w:sz w:val="21"/>
          <w:szCs w:val="21"/>
        </w:rPr>
        <w:t>Не нужно использовать «каждое мгновение» для обучения и проверять ребенка на усвоение/не усвоение знаний и умений. Важно создать доверительные отношения с ребенком и просто играть. </w:t>
      </w:r>
      <w:r>
        <w:rPr>
          <w:rFonts w:cs="Arial" w:ascii="Arial" w:hAnsi="Arial"/>
          <w:color w:val="555555"/>
          <w:sz w:val="21"/>
          <w:szCs w:val="21"/>
        </w:rPr>
        <w:t>Можно проводить «занятие» и на прогулке (кормим птиц и смотрим за их повадками; изучаем свойства песка, в транспорте (смотрим цвета/размер проезжающих машин). Важно заражать своим энтузиазмом ребенка в изучении мира. Не отмахивайтесь от ребенка. Показывайте своим поведением, что вам нравиться его стремление познавать этот мир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Таким образом, развитие ребенка раннего возраста идет через ЕГО открытия о мире </w:t>
      </w:r>
      <w:r>
        <w:rPr>
          <w:rFonts w:cs="Arial" w:ascii="Arial" w:hAnsi="Arial"/>
          <w:color w:val="555555"/>
          <w:sz w:val="21"/>
          <w:szCs w:val="21"/>
        </w:rPr>
        <w:t>(самостоятельные открытия и его опыт практической деятельности). Ребенок лучше запомнит свой опыт, чем ту информацию, которую просто предлагает взрослый. Родителям важно научиться уважать ребенка и не вмешиваться в его деятельность. Важно вести «свою зону» для деятельности ребенка (если вы хотите научить ребенка проводить линии, то рисуйте у себя на листе, а ребенок пусть рисует на своем листе). Важно ознакомить ребенка не только с продуктивными видами деятельности, но и с независимостью в деятельности и обретению переживаний, предполагающих «отсутствие» взрослого (то есть не стремиться к деятельности по типу «правильно ТОЛЬКО ТАК, как показала мама»)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Важный аспект развития ребенка – отсутствие насилия. </w:t>
      </w:r>
      <w:r>
        <w:rPr>
          <w:rFonts w:cs="Arial" w:ascii="Arial" w:hAnsi="Arial"/>
          <w:color w:val="555555"/>
          <w:sz w:val="21"/>
          <w:szCs w:val="21"/>
        </w:rPr>
        <w:t>Если ребенок теряет интерес к занятиям (взаимодействиям со взрослым, игре) – нужно оставить деятельность на какое то время, придумать аналогичные методы и подходы к получению информации, а не настаивать и натаскивать ребенка (Приведу цитату Г. Домана «Если ваш ребенок, да и вы сами, не находите в этом искренней радости, прервите занятия на неделю, если надо – на месяц, на год, навсегда. </w:t>
      </w:r>
      <w:r>
        <w:rPr>
          <w:rFonts w:cs="Arial" w:ascii="Arial" w:hAnsi="Arial"/>
          <w:i/>
          <w:iCs/>
          <w:color w:val="555555"/>
          <w:sz w:val="21"/>
          <w:szCs w:val="21"/>
        </w:rPr>
        <w:t>Самая лучшая методика – та, которая устраивает вас обоих. Главное – не техника, а душа, которую вы сумеете в нее вдохнуть</w:t>
      </w:r>
      <w:r>
        <w:rPr>
          <w:rFonts w:cs="Arial" w:ascii="Arial" w:hAnsi="Arial"/>
          <w:color w:val="555555"/>
          <w:sz w:val="21"/>
          <w:szCs w:val="21"/>
        </w:rPr>
        <w:t>»)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Детство каждому ребенку дается только один раз и оно мимолетно!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Помня об этом каждый день, цените каждую минуту, проведенную с ребенком!</w:t>
      </w:r>
    </w:p>
    <w:p>
      <w:pPr>
        <w:pStyle w:val="Normal"/>
        <w:spacing w:lineRule="atLeast" w:line="270"/>
        <w:ind w:left="4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70"/>
        <w:ind w:left="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70"/>
        <w:ind w:left="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70"/>
        <w:ind w:left="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70"/>
        <w:ind w:left="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70"/>
        <w:ind w:left="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70"/>
        <w:ind w:left="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70"/>
        <w:ind w:left="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00" w:after="100"/>
    </w:pPr>
    <w:rPr>
      <w:rFonts w:cs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7:00Z</dcterms:created>
  <dc:creator>Мамуля</dc:creator>
  <dc:description/>
  <cp:keywords/>
  <dc:language>en-US</dc:language>
  <cp:lastModifiedBy>Рустам</cp:lastModifiedBy>
  <dcterms:modified xsi:type="dcterms:W3CDTF">2013-07-22T15:00:00Z</dcterms:modified>
  <cp:revision>8</cp:revision>
  <dc:subject/>
  <dc:title/>
</cp:coreProperties>
</file>